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28"/>
        </w:rPr>
        <w:t>2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月南通电网调度信息披露</w:t>
      </w:r>
    </w:p>
    <w:p>
      <w:pPr>
        <w:pStyle w:val="Normal"/>
        <w:tabs>
          <w:tab w:val="clear" w:pos="420"/>
          <w:tab w:val="left" w:pos="5415" w:leader="none"/>
        </w:tabs>
        <w:rPr>
          <w:rFonts w:ascii="宋体" w:hAnsi="宋体" w:eastAsia="宋体" w:cs="宋体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lang w:eastAsia="zh-CN"/>
        </w:rPr>
        <w:t>一、地方热电联产企业发电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3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网电量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利用小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荷率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美亚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深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鑫源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观音山环保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协鑫环保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华新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垃圾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秸秆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联海生物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%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洋口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理昂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光大生物质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大唐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常安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富港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佳兴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金光能源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000000"/>
          <w:sz w:val="30"/>
          <w:shd w:fill="auto" w:val="clear"/>
          <w:lang w:eastAsia="zh-CN"/>
        </w:rPr>
        <w:t>电源投运</w:t>
      </w:r>
      <w:r>
        <w:rPr>
          <w:rFonts w:ascii="宋体" w:hAnsi="宋体" w:cs="宋体"/>
          <w:color w:val="000000"/>
          <w:sz w:val="30"/>
          <w:shd w:fill="auto" w:val="clear"/>
        </w:rPr>
        <w:t>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6"/>
        <w:gridCol w:w="4175"/>
        <w:gridCol w:w="1264"/>
      </w:tblGrid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电源项目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主要投产设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容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投运时间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皓兴皓晶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昌荣皓晶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4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宁光东升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9.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博之创亿菱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78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华辛科达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9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华能康辉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昌荣玻璃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4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华悦六泉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1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华悦钜峰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1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新聚华灿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0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天皋丰树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61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丽朵耐维特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丽朵通为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佳景健康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99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韩通赢吉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3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妙凡国骄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0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惠伦如昊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99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瑧晖启宝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0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晶桐新业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9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同泰凤凰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44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巨正科研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.0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东晨东方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13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锦泽宝丽斯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5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港源聚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协金诺纷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8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珏睿鹏飞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83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联投沪通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14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锦秀通骁马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81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徽润合迪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1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顶通亿发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61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创联合迪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91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吴都卫华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1.97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泽通昌航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喜法跃通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吴都卫华西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98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德源高科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7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神马如皋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91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嘉靖滨鹏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6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优仕达茂顺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15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睿能世睿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7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鹏鹞中科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1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琮晖洁作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7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保碧绿建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56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申曜太平洋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永睿南沿村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91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集中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德舜昌熔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9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华珩铁基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53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安成康瑞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1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新奥亚麻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464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起安爱登堡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99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协鑫业格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0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晨骥锡玖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.846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龙源皋泰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5.84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恒玖经开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98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新原帝斯威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厚邦新能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阳恒东泰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聪同和丰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14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永歆罗萨奥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永初新东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永初怡达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永初老东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永歆天顺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.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铭晖南方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.2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国能虹纬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184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永晟泛斯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.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中顺海门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9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国华如东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83.1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根祚中铁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9.61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德聚象屿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99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宇盛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.99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海楹如东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65.5M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30"/>
          <w:shd w:fill="auto" w:val="clear"/>
        </w:rPr>
        <w:t>三、供电情况（</w:t>
      </w:r>
      <w:r>
        <w:rPr>
          <w:rFonts w:cs="宋体" w:ascii="宋体" w:hAnsi="宋体"/>
          <w:color w:val="000000"/>
          <w:sz w:val="30"/>
          <w:shd w:fill="auto" w:val="clear"/>
        </w:rPr>
        <w:t>MW</w:t>
      </w:r>
      <w:r>
        <w:rPr>
          <w:rFonts w:ascii="宋体" w:hAnsi="宋体" w:cs="宋体"/>
          <w:color w:val="000000"/>
          <w:sz w:val="30"/>
          <w:shd w:fill="auto" w:val="clear"/>
        </w:rPr>
        <w:t>，亿</w:t>
      </w:r>
      <w:r>
        <w:rPr>
          <w:rFonts w:cs="宋体" w:ascii="宋体" w:hAnsi="宋体"/>
          <w:color w:val="000000"/>
          <w:sz w:val="30"/>
          <w:shd w:fill="auto" w:val="clear"/>
        </w:rPr>
        <w:t>k</w:t>
      </w:r>
      <w:r>
        <w:rPr>
          <w:rFonts w:cs="宋体" w:ascii="宋体" w:hAnsi="宋体"/>
          <w:color w:val="000000"/>
          <w:sz w:val="30"/>
          <w:shd w:fill="auto" w:val="clear"/>
          <w:lang w:val="en-US" w:eastAsia="zh-CN"/>
        </w:rPr>
        <w:t>W</w:t>
      </w:r>
      <w:r>
        <w:rPr>
          <w:rFonts w:cs="宋体" w:ascii="宋体" w:hAnsi="宋体"/>
          <w:color w:val="000000"/>
          <w:sz w:val="30"/>
          <w:shd w:fill="auto" w:val="clear"/>
        </w:rPr>
        <w:t>h</w:t>
      </w:r>
      <w:r>
        <w:rPr>
          <w:rFonts w:ascii="宋体" w:hAnsi="宋体" w:cs="宋体"/>
          <w:color w:val="000000"/>
          <w:sz w:val="30"/>
          <w:shd w:fill="auto" w:val="clear"/>
        </w:rPr>
        <w:t>，</w:t>
      </w:r>
      <w:r>
        <w:rPr>
          <w:rFonts w:cs="宋体" w:ascii="宋体" w:hAnsi="宋体"/>
          <w:color w:val="000000"/>
          <w:sz w:val="30"/>
          <w:shd w:fill="auto" w:val="clear"/>
        </w:rPr>
        <w:t>%</w:t>
      </w:r>
      <w:r>
        <w:rPr>
          <w:rFonts w:ascii="宋体" w:hAnsi="宋体" w:cs="宋体"/>
          <w:color w:val="000000"/>
          <w:sz w:val="30"/>
          <w:shd w:fill="auto" w:val="clear"/>
        </w:rPr>
        <w:t>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205"/>
        <w:gridCol w:w="2205"/>
        <w:gridCol w:w="1518"/>
      </w:tblGrid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增长率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11</w:t>
            </w:r>
          </w:p>
        </w:tc>
      </w:tr>
      <w:tr>
        <w:trPr>
          <w:trHeight w:val="3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8.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2.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8</w:t>
            </w:r>
          </w:p>
        </w:tc>
      </w:tr>
      <w:tr>
        <w:trPr>
          <w:trHeight w:val="35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5.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1.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9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峰谷差最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4.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5.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39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最小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.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.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9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平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0.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3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1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统调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7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7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 w:val="30"/>
          <w:shd w:fill="auto" w:val="clear"/>
          <w:lang w:val="en-US" w:eastAsia="zh-CN"/>
        </w:rPr>
        <w:t>四、供电主设备检修计划表：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033"/>
        <w:gridCol w:w="1949"/>
        <w:gridCol w:w="3626"/>
        <w:gridCol w:w="1087"/>
        <w:gridCol w:w="1135"/>
        <w:gridCol w:w="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设备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W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联调，放定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子港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W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联调，放定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洲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缺处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软连接发热消缺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三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技改项目：三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改造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常规检修：三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、三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预试；三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检修；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避雷器检修预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新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三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技改项目：三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改造更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例行检修：三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、三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预试；三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检修；三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避雷器检修预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3/ #4/ #5/ #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及导地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1-GT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-GT1-GT4-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地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23-#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沿江铁路迁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路全线综合检修消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海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组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铁塔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双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#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新丰变构架导地线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架设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双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#~C01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间隔构架导地线、附件安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架设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神双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1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间隔构架导地线、附件安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架设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苏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用间隔构架导地线、附件安装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海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做平衡挂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线调整至备用间隔，零档线制作、光缆敷设、熔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周期检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校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及附属设备小修预试，保护校验（首检）；主变滤油（乙炔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乐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渗油处理、小修预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液压机构处理，主变附属设备小修预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乐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千伏正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千伏旁路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开关检修；常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9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上方避雷针隐患处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母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旁路母线、常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陪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Ⅲ配电装置开关、刀闸等一次设备吊装、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下线制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建备用Ⅲ间隔设备吊装距离不够做安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建间隔零档线架设距离不够做安措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例行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及其附属设备同停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34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4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44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大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保护定期校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套、第二套母差保护校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电范围内缺陷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陪停：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同停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检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分合闸传动试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治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防拒动隐患治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通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6J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a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b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首检、丰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及避雷器首检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J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保护首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机构箱清扫、分合闸传动试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避雷器泄露电流表更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电范围内消缺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双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6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登杆检查，线夹螺栓复紧；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分布式故障定位设备离线；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小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小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引流线夹发热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3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线检修；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4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线检修；丰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5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线检修；丰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6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线路侧隔离开关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改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引下线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电缆敷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。保护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遥联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更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三刀闸与流变解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为备用间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例行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保护校验；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流变压变避雷器检修预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小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隐患治理：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、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防拒动隐患治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西牵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闸刀、线路压变避雷器检修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H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H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全线紧固线夹螺栓，消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大号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大号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小号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大号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大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小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小号侧引流线夹发热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L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L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登杆检查，线夹螺栓复紧；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分布式故障定位设备离线；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小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引流线夹发热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V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V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登杆检查，线夹螺栓复紧；处理引流线夹发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大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大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等）；安装动态增容监测设备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农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神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构架光缆整理，神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神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陪停做安措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H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H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全线紧固线夹螺栓，消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小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大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小号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大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大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小号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大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引流线夹发热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线夹螺栓紧固，分布式故障定位设备离线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V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V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全线登杆检查，线夹螺栓复紧；处理引流线夹发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小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小号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等）；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分布式故障定位设备离线；安装动态增容监测设备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庄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正母线检修；江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母线扩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Ⅰ/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开关间隔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吊装，与Ⅲ段母线搭接、调试、验收；（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安距不足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庄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江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屏及开关端子箱，相关接线完善，五防回路完善，与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差保护回路验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油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庄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付母线检修；江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综自改造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母线压变端子箱更换，并列回路完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：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Ⅱ/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联间隔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母线搭接、调试、验收（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安距不足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W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W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牵引站侧终端塔跳线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W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W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牵引站侧终端塔跳线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泰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低抗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中性点电抗器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电容器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电容器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消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油温计失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瓦斯继电器更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断流阀防雨罩内有鸟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分合闸传动试验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测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5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线检修；丰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6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）、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）保护通道联调，放定值，间隔更名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农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神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通道联调，改定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4-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6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21" w:right="1021" w:gutter="113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Left">
    <w:name w:val="left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31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280" w:after="0"/>
    </w:pPr>
    <w:rPr/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8:00Z</dcterms:created>
  <dc:creator>周亮</dc:creator>
  <dc:description/>
  <dc:language>en-US</dc:language>
  <cp:lastModifiedBy>吴茜</cp:lastModifiedBy>
  <cp:lastPrinted>2025-05-06T14:21:00Z</cp:lastPrinted>
  <dcterms:modified xsi:type="dcterms:W3CDTF">2025-05-06T08:44:44Z</dcterms:modified>
  <cp:revision>9</cp:revision>
  <dc:subject/>
  <dc:title>南通地区电网调度信息披露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9CD709BF89B368EFF564BDEF7842_43</vt:lpwstr>
  </property>
  <property fmtid="{D5CDD505-2E9C-101B-9397-08002B2CF9AE}" pid="3" name="KSOProductBuildVer">
    <vt:lpwstr>2052-10.8.0.6470</vt:lpwstr>
  </property>
</Properties>
</file>