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39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07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9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08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722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1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11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552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2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78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82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8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82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1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47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85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27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933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7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79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54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4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81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1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09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268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20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6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37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805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5.7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53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758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7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296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98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9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77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703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7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69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127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3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618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29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3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12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25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74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3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89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30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59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1550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5.2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淇美禾佳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辛晴升维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64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通威智造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4.00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妥妥弟建工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78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国华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0.6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东晨澳凡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56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科瑞装备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勋晖启尖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7.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4.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5.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4.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9.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5.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.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3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8.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73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2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自改造：更换测控屏及开关端子箱，相关接线完善，五防回路完善，与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差保护回路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密度继电器更换；江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，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穿墙套管上方墙体剥落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渗油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周期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布式设备修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耐张线夹引流板发热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周期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布式设备修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柏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更换、调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海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62-#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复合光缆地线、分流地线拆除，双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架设、熔接，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双分裂导线架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与海民线同塔段线路测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洋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首检及附属设备小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流变（取油样）小修预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小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导电臂更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自改造：更换测控屏及开关端子箱，相关接线完善，五防回路完善，与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差保护回路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，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，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密度继电器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油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计数据错误缺陷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附属设备小修预试、消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小修预试，保护校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检修；惠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惠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惠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惠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组合电器（副母侧）漏气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惠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惠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惠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耐压试验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城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旁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旁路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金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金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金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：副母线压变避雷器更换（压变避雷器处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下方）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旁路母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旁路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金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：流变、避雷器、压变更换（避雷器压变更换，须陪停副母线）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金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：流变、避雷器、压变更换（避雷器压变更换，须陪停副母线）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金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：流变、避雷器、压变更换（避雷器压变更换，须陪停副母线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项目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备构支架防腐、加固；悬瓷清扫、测零。加装防鸟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压变避雷器小修预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校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阳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阳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弹簧座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弹簧座更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发热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T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T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-5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合成绝缘子更换、防震锤更换、防坠落装置安装（横担以上部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中性点小电抗冷备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高跨引下线（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进线安全距离不足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母设备连接线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侧支柱绝缘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压变检修；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在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处解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（西侧）扩建母线压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Ⅱ/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开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自技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压变端子箱更换，并列回路完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测控屏及开关端子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测控屏及开关端子箱，与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差保护回路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密度继电器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阳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检修；阳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弹簧座更换、小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阳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弹簧座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间隔内所有一次设备及其连接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间隔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基础及进行新设备就位、安装、常规和耐压试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本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压变避雷器及中低压侧一次设备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本体及其三侧设备综自改造、保护首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电范围内设备消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6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中性点电抗器冷备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容器冷备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Ⅱ母设备连接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侧支柱绝缘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苏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母设备连接线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侧支柱绝缘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城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离合器更换；保护校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银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期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附属设备小修预试，主变保护校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小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油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计示数不准确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上方有鸟窝处理，泄漏电流表有水汽检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副母线压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套母差保护停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套母差保护停用；海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海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一次设备拼装、搭接、调试、耐压，保护调试，二次电缆敷设、接线、调试，母差保护调试、试验、二次电缆接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保护校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出线气室漏气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苏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苏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全线周期检修，零星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跨耐张段导线备份线夹大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周期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布式设备修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跨耐张段导线备份线夹大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周期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布式设备修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洲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洲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上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管母软连接处发热消缺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3-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4-08-02T13:03:00Z</cp:lastPrinted>
  <dcterms:modified xsi:type="dcterms:W3CDTF">2025-04-07T06:35:10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