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0"/>
        <w:jc w:val="distribute"/>
        <w:rPr>
          <w:rFonts w:ascii="方正小标宋_GBK" w:hAnsi="方正小标宋_GBK" w:eastAsia="方正小标宋_GBK" w:cs="新宋体"/>
          <w:color w:val="FF0000"/>
          <w:w w:val="90"/>
          <w:sz w:val="90"/>
          <w:szCs w:val="90"/>
        </w:rPr>
      </w:pPr>
      <w:bookmarkStart w:id="0" w:name="SN"/>
      <w:r>
        <w:rPr>
          <w:rFonts w:ascii="方正小标宋_GBK" w:hAnsi="方正小标宋_GBK" w:cs="新宋体" w:eastAsia="方正小标宋_GBK"/>
          <w:color w:val="FF0000"/>
          <w:w w:val="90"/>
          <w:sz w:val="90"/>
          <w:szCs w:val="90"/>
        </w:rPr>
        <w:t>南通市物价局</w:t>
      </w:r>
    </w:p>
    <w:p>
      <w:pPr>
        <w:pStyle w:val="Normal"/>
        <w:jc w:val="distribute"/>
        <w:rPr>
          <w:rFonts w:ascii="方正小标宋_GBK" w:hAnsi="方正小标宋_GBK" w:eastAsia="方正小标宋_GBK" w:cs="新宋体"/>
          <w:color w:val="FF0000"/>
          <w:w w:val="90"/>
          <w:sz w:val="90"/>
          <w:szCs w:val="90"/>
        </w:rPr>
      </w:pPr>
      <w:r>
        <w:rPr>
          <w:rFonts w:ascii="方正小标宋_GBK" w:hAnsi="方正小标宋_GBK" w:cs="新宋体" w:eastAsia="方正小标宋_GBK"/>
          <w:color w:val="FF0000"/>
          <w:w w:val="90"/>
          <w:sz w:val="90"/>
          <w:szCs w:val="90"/>
        </w:rPr>
        <w:t>南通市财政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pacing w:val="-52"/>
          <w:w w:val="90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spacing w:val="-52"/>
          <w:w w:val="9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价费</w:t>
      </w:r>
      <w:r>
        <w:rPr>
          <w:rFonts w:ascii="方正仿宋_GBK" w:hAnsi="方正仿宋_GBK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End w:id="0"/>
    </w:p>
    <w:p>
      <w:pPr>
        <w:pStyle w:val="Normal"/>
        <w:jc w:val="left"/>
        <w:rPr>
          <w:rFonts w:ascii="宋体;SimSun" w:hAnsi="宋体;SimSun" w:eastAsia="方正仿宋_GBK" w:cs="宋体;SimSun"/>
          <w:spacing w:val="40"/>
          <w:sz w:val="32"/>
          <w:szCs w:val="32"/>
          <w:lang w:val="en-US" w:eastAsia="en-US"/>
        </w:rPr>
      </w:pPr>
      <w:r>
        <w:rPr>
          <w:rFonts w:eastAsia="方正仿宋_GBK" w:cs="宋体;SimSun" w:ascii="宋体;SimSun" w:hAnsi="宋体;SimSun"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579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95pt" to="440.7pt,7.9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SendPerson"/>
      <w:bookmarkStart w:id="2" w:name="SendPerson"/>
      <w:bookmarkEnd w:id="2"/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黑体;SimHei"/>
          <w:sz w:val="44"/>
          <w:szCs w:val="44"/>
        </w:rPr>
      </w:pPr>
      <w:bookmarkStart w:id="3" w:name="SendPerson"/>
      <w:bookmarkEnd w:id="3"/>
      <w:r>
        <w:rPr>
          <w:rFonts w:ascii="Times New Roman" w:hAnsi="Times New Roman" w:cs="黑体;SimHei" w:eastAsia="方正小标宋_GBK"/>
          <w:sz w:val="44"/>
          <w:szCs w:val="44"/>
        </w:rPr>
        <w:t>关于公布南通市市级行政事业性收费目录清单的通知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各有关单位：</w:t>
      </w:r>
    </w:p>
    <w:p>
      <w:pPr>
        <w:pStyle w:val="Normal"/>
        <w:spacing w:lineRule="exact" w:line="59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江苏省财政厅江苏省物价局关于公布江苏省行政事业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性收费项目目录（截至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）的通知》（苏财综〔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）等精神，我们对《关于公布南通市市级行政事业性收费目录清单的通知》（通价费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6</w:t>
      </w:r>
      <w:r>
        <w:rPr>
          <w:rFonts w:ascii="Times New Roman" w:hAnsi="Times New Roman" w:cs="Times New Roman" w:eastAsia="方正仿宋_GBK"/>
          <w:sz w:val="32"/>
          <w:szCs w:val="32"/>
        </w:rPr>
        <w:t>号）进行了修订，现予以公布。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8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南通市物价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南通市财政局</w:t>
      </w:r>
    </w:p>
    <w:p>
      <w:pPr>
        <w:pStyle w:val="Normal"/>
        <w:spacing w:lineRule="exact" w:line="590"/>
        <w:ind w:firstLine="54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7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pt" to="440.7pt,0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</w:t>
      </w:r>
      <w:bookmarkStart w:id="4" w:name="CopyPerson"/>
      <w:r>
        <w:rPr>
          <w:rFonts w:ascii="仿宋_GB2312" w:hAnsi="仿宋_GB2312" w:cs="宋体;SimSun" w:eastAsia="仿宋_GB2312"/>
          <w:sz w:val="28"/>
          <w:szCs w:val="28"/>
        </w:rPr>
        <w:t>省物价局、财政厅，市委办公室、市政府办公室</w:t>
      </w:r>
      <w:bookmarkEnd w:id="4"/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pt" to="440.7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57974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1.2pt" to="440.7pt,31.2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南通市物价局办公室                      </w:t>
      </w:r>
      <w:bookmarkStart w:id="5" w:name="SendTime"/>
      <w:r>
        <w:rPr>
          <w:rFonts w:eastAsia="仿宋_GB2312" w:cs="Times New Roman" w:ascii="Times New Roman" w:hAnsi="Times New Roman"/>
          <w:bCs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日</w:t>
      </w:r>
      <w:bookmarkEnd w:id="5"/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_GBK" w:cs="宋体;SimSun"/>
          <w:sz w:val="40"/>
          <w:szCs w:val="40"/>
        </w:rPr>
      </w:pPr>
      <w:r>
        <w:rPr>
          <w:rFonts w:ascii="Times New Roman" w:hAnsi="Times New Roman" w:cs="宋体;SimSun" w:eastAsia="方正小标宋_GBK"/>
          <w:sz w:val="40"/>
          <w:szCs w:val="40"/>
        </w:rPr>
        <w:t>索      引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55"/>
        <w:gridCol w:w="1549"/>
        <w:gridCol w:w="1435"/>
        <w:gridCol w:w="4001"/>
        <w:gridCol w:w="1549"/>
      </w:tblGrid>
      <w:tr>
        <w:trPr>
          <w:trHeight w:val="49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2"/>
              </w:rPr>
              <w:t>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黑体;SimHei"/>
                <w:bCs/>
                <w:kern w:val="0"/>
                <w:sz w:val="22"/>
              </w:rPr>
              <w:t>号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2"/>
              </w:rPr>
              <w:t>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 w:eastAsia="黑体;SimHei"/>
                <w:bCs/>
                <w:kern w:val="0"/>
                <w:sz w:val="22"/>
              </w:rPr>
              <w:t>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2"/>
              </w:rPr>
              <w:t>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黑体;SimHei"/>
                <w:bCs/>
                <w:kern w:val="0"/>
                <w:sz w:val="22"/>
              </w:rPr>
              <w:t>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2"/>
              </w:rPr>
              <w:t>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黑体;SimHei"/>
                <w:bCs/>
                <w:kern w:val="0"/>
                <w:sz w:val="22"/>
              </w:rPr>
              <w:t>号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2"/>
              </w:rPr>
              <w:t>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 w:eastAsia="黑体;SimHei"/>
                <w:bCs/>
                <w:kern w:val="0"/>
                <w:sz w:val="22"/>
              </w:rPr>
              <w:t>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2"/>
              </w:rPr>
              <w:t>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黑体;SimHei"/>
                <w:bCs/>
                <w:kern w:val="0"/>
                <w:sz w:val="22"/>
              </w:rPr>
              <w:t>码</w:t>
            </w:r>
          </w:p>
        </w:tc>
      </w:tr>
      <w:tr>
        <w:trPr>
          <w:trHeight w:val="49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外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十五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卫计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二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教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十六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民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公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十七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法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四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民政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十八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市委党校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五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司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十九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质量技术监督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六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人力资源和社会保障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二十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环保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七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国土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二十一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体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八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建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二十二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食品药品监督管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九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交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二十三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档案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经信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二十四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科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十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水利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二十五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总工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十二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农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二十六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宣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十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海洋渔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二十七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其他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十四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文化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880"/>
        <w:gridCol w:w="1624"/>
        <w:gridCol w:w="2780"/>
        <w:gridCol w:w="4145"/>
        <w:gridCol w:w="2589"/>
        <w:gridCol w:w="725"/>
        <w:gridCol w:w="1825"/>
      </w:tblGrid>
      <w:tr>
        <w:trPr>
          <w:tblHeader w:val="true"/>
          <w:trHeight w:val="524" w:hRule="atLeast"/>
        </w:trPr>
        <w:tc>
          <w:tcPr>
            <w:tcW w:w="153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小标宋_GBK" w:cs="Times New Roman"/>
                <w:bCs/>
                <w:kern w:val="0"/>
                <w:sz w:val="20"/>
                <w:szCs w:val="20"/>
              </w:rPr>
            </w:pPr>
            <w:bookmarkStart w:id="6" w:name="RANGE!A1%3AH582"/>
            <w:r>
              <w:rPr>
                <w:rFonts w:ascii="Times New Roman" w:hAnsi="Times New Roman" w:cs="Times New Roman" w:eastAsia="方正小标宋_GBK"/>
                <w:kern w:val="0"/>
                <w:sz w:val="40"/>
                <w:szCs w:val="40"/>
              </w:rPr>
              <w:t>南通市市级行政事业性收费目录清单（截止</w:t>
            </w:r>
            <w:r>
              <w:rPr>
                <w:rFonts w:eastAsia="方正小标宋_GBK" w:cs="Times New Roman" w:ascii="Times New Roman" w:hAnsi="Times New Roman"/>
                <w:kern w:val="0"/>
                <w:sz w:val="40"/>
                <w:szCs w:val="40"/>
              </w:rPr>
              <w:t>2018</w:t>
            </w:r>
            <w:r>
              <w:rPr>
                <w:rFonts w:ascii="Times New Roman" w:hAnsi="Times New Roman" w:cs="Times New Roman" w:eastAsia="方正小标宋_GBK"/>
                <w:kern w:val="0"/>
                <w:sz w:val="40"/>
                <w:szCs w:val="40"/>
              </w:rPr>
              <w:t>年</w:t>
            </w:r>
            <w:r>
              <w:rPr>
                <w:rFonts w:eastAsia="方正小标宋_GBK" w:cs="Times New Roman" w:ascii="Times New Roman" w:hAnsi="Times New Roman"/>
                <w:kern w:val="0"/>
                <w:sz w:val="40"/>
                <w:szCs w:val="40"/>
              </w:rPr>
              <w:t>8</w:t>
            </w:r>
            <w:r>
              <w:rPr>
                <w:rFonts w:ascii="Times New Roman" w:hAnsi="Times New Roman" w:cs="Times New Roman" w:eastAsia="方正小标宋_GBK"/>
                <w:kern w:val="0"/>
                <w:sz w:val="40"/>
                <w:szCs w:val="40"/>
              </w:rPr>
              <w:t>月</w:t>
            </w:r>
            <w:r>
              <w:rPr>
                <w:rFonts w:eastAsia="方正小标宋_GBK" w:cs="Times New Roman" w:ascii="Times New Roman" w:hAnsi="Times New Roman"/>
                <w:kern w:val="0"/>
                <w:sz w:val="40"/>
                <w:szCs w:val="40"/>
              </w:rPr>
              <w:t>15</w:t>
            </w:r>
            <w:r>
              <w:rPr>
                <w:rFonts w:ascii="Times New Roman" w:hAnsi="Times New Roman" w:cs="Times New Roman" w:eastAsia="方正小标宋_GBK"/>
                <w:kern w:val="0"/>
                <w:sz w:val="40"/>
                <w:szCs w:val="40"/>
              </w:rPr>
              <w:t>日）</w:t>
            </w:r>
            <w:bookmarkEnd w:id="6"/>
          </w:p>
        </w:tc>
      </w:tr>
      <w:tr>
        <w:trPr>
          <w:tblHeader w:val="true"/>
          <w:trHeight w:val="5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系统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收费单位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收费项目名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收费依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涉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人民政府外事侨务办公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认证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认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文件每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民事类证书每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认证加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（证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收费（公办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—6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；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—6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势学科专业学费可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学分制收费按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执行。</w:t>
            </w:r>
          </w:p>
        </w:tc>
      </w:tr>
      <w:tr>
        <w:trPr>
          <w:trHeight w:val="11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教育中外合作办学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学校委托培养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等文执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：学术型硕士研究生每学年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博士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；专业学位除工商管理硕士、公共管理硕士、艺术硕士、会计硕士按备案价格执行外，其他专业学位硕士研究生每学年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、博士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；非全日制研究生学费标准备案后执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学校和中等职业学校软件服务外包类专业嵌入式人才培养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基准学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专科：基准学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转本”报名费、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转本”报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转本”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文凭统考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招生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在职人员攻读硕士全国联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复试和保送研究生（包括面试及笔试）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收取复试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、成人高校招生测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招生院校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艺术、体育等入学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公安类院校招生面试及体能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保送生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艺术、体育类学生入学专业测试费，每生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复试的，每生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需到外省市设点考试的，在省外考点可加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高校单独对口招生考试费，理论考试费按高考统考科目收费标准收取，技能考试费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学考试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学考试学士学位评审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邮寄费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、体育类学生入学专业测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4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校单独对口招生技能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4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年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主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钟秀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钟秀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钟秀、启秀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主校区一般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主校区一般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学生宿舍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费来华留学生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国家计委教外来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4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-8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费来华留学生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4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4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来华留学生</w:t>
            </w:r>
          </w:p>
        </w:tc>
      </w:tr>
      <w:tr>
        <w:trPr>
          <w:trHeight w:val="7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测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财综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其他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招生报名费、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、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考试报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英语四、六级报名考试收费（含口语考试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口语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英语等级考试报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二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其中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口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，三至四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其中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口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学校英语应用能力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成人高教外语、计算机统考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3]2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别为每生每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成人高教学士学位英语统考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3]2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等级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等级报名考试费（一至三级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3]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等级报名考试费（四级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3]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应用技术证书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高等教育自学考试特色专业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取消上下浮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非计算机专业计算机等级考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制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6]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超过高等学校学费收费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学校辅修专业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4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收费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成人高等学校、成人中专校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脱产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-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、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半脱产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、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-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国家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”和示范院校可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（一般专业）（成人、电大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脱产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-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半脱产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国家“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工程”建设的高校和国家示范性高等职业院校，收费标准可在上述学费标准上上浮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10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科（一般专业）（成人、电大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脱产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半脱产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-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国家“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工程”建设的高校和国家示范性高等职业院校，收费标准可在上述学费标准上上浮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9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职业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南通技师学院、南通市高级技工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收费（公办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（专科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势学科专业学费可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学分制收费按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执行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学校和中等职业学校软件服务外包类专业嵌入式人才培养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基准学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专科：基准学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化学生公寓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学校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费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；南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学生公寓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海门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楼）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公寓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9]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校（技师学院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费来华留学生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国家计委教外来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4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-8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费来华留学生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4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4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来华留学生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成人高等学校、成人中专校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科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脱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”建设的高校和国家示范性高等职业院校，收费标准可在上述学费标准上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脱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-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脱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-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脱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技能鉴定收费（包括特有工种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﹞4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﹞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﹞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﹞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劳社财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﹞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﹞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税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﹞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26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教育中外合作办学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英语四、六级报名考试收费（含口语考试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口语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测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财综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其他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等级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四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应用技术证书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教育自学考试专接本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-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学考试增考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成人高教外语、计算机统考考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3]2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别为每生每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非计算机专业计算机等级考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学校英语应用能力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学考试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高校招生报名费、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5]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5]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；报考高中起点本、专科的，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（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，两门专业课考试费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报考大专起点本科班的，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招生报名费、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、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、成人高校招生测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招生院校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艺术、体育等入学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公安类院校招生面试及体能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保送生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艺术、体育类学生入学专业测试费，每生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复试的，每生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需到外省市设点考试的，在省外考点可加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高校单独对口招生考试费，理论考试费按高考统考科目收费标准收取，技能考试费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 （高级技工班、技师班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劳社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37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，苏价费函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[2014]4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学习阶段免收学费；高级技工班、技师班按每生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收取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中等专业学校实习材料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工程职业技术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收费（公办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学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职业技术学院学费（专科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1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势学科专业学费可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学分制收费按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执行</w:t>
            </w:r>
          </w:p>
        </w:tc>
      </w:tr>
      <w:tr>
        <w:trPr>
          <w:trHeight w:val="10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职业技术学院学费（艺术类其他专业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1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势学科专业学费可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学分制收费按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执行</w:t>
            </w:r>
          </w:p>
        </w:tc>
      </w:tr>
      <w:tr>
        <w:trPr>
          <w:trHeight w:val="9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教育中外合作办学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具备较好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般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</w:t>
            </w:r>
          </w:p>
        </w:tc>
      </w:tr>
      <w:tr>
        <w:trPr>
          <w:trHeight w:val="3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普通宿舍）</w:t>
            </w:r>
          </w:p>
        </w:tc>
      </w:tr>
      <w:tr>
        <w:trPr>
          <w:trHeight w:val="3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</w:t>
            </w:r>
          </w:p>
        </w:tc>
      </w:tr>
      <w:tr>
        <w:trPr>
          <w:trHeight w:val="3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</w:t>
            </w:r>
          </w:p>
        </w:tc>
      </w:tr>
      <w:tr>
        <w:trPr>
          <w:trHeight w:val="3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</w:t>
            </w:r>
          </w:p>
        </w:tc>
      </w:tr>
      <w:tr>
        <w:trPr>
          <w:trHeight w:val="13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英语四、六级报名考试收费（含口语考试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口语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测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普通话测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人员普通话测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等级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等级报名考试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至三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等级报名考试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高等教育自学考试特色专业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取消上下浮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学校英语应用能力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成人高等学校、成人中专校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脱产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-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、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半脱产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、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-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国家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”和示范院校可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、成人高校招生测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招生院校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艺术、体育等入学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公安类院校招生面试及体能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保送生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艺术、体育类学生入学专业测试费，每生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复试的，每生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需到外省市设点考试的，在省外考点可加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高校单独对口招生考试费，理论考试费按高考统考科目收费标准收取，技能考试费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教育自学考试专接本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-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学考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课程考核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航运职业技术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收费（公办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学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势学科专业学费可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学分制收费按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执行</w:t>
            </w:r>
          </w:p>
        </w:tc>
      </w:tr>
      <w:tr>
        <w:trPr>
          <w:trHeight w:val="1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条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条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条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英语四、六级报名考试收费（含口语考试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口语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技能鉴定收费（包括特有工种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﹞4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﹞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﹞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﹞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劳社财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﹞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﹞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税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﹞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26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引航员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]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格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员适任证书考试（含海船及内河船员）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]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格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船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内河船舶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教育中外合作办学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测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其他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等级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四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招生报名费、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、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应用技术证书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高等教育自学考试特色专业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取消上下浮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船员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价费［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003]14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号 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高等学校英语应用能力考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价费函〔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〕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号 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招生体检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不包括肝功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、成人高校招生测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招生院校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艺术、体育等入学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公安类院校招生面试及体能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保送生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艺术、体育类学生入学专业测试费，每生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复试的，每生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需到外省市设点考试的，在省外考点可加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高校单独对口招生考试费，理论考试费按高考统考科目收费标准收取，技能考试费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46" w:hanging="0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南通科技职业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收费（公办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学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势学科专业学费可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学分制收费按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执行</w:t>
            </w:r>
          </w:p>
        </w:tc>
      </w:tr>
      <w:tr>
        <w:trPr>
          <w:trHeight w:val="9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学校和中等职业学校软件服务外包类专业嵌入式人才培养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：基准学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年一贯制大专后两年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6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势学科专业学费可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学分制收费按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执行</w:t>
            </w:r>
          </w:p>
        </w:tc>
      </w:tr>
      <w:tr>
        <w:trPr>
          <w:trHeight w:val="1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高等学校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教育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费（半脱产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费（半脱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-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．学年，本科学费（半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．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收费</w:t>
            </w:r>
          </w:p>
        </w:tc>
      </w:tr>
      <w:tr>
        <w:trPr>
          <w:trHeight w:val="4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具备一般条件</w:t>
            </w:r>
          </w:p>
        </w:tc>
      </w:tr>
      <w:tr>
        <w:trPr>
          <w:trHeight w:val="1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教育自学考试专接本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-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学考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学考试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学考试增考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技能鉴定收费（包括特有工种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﹞4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﹞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﹞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﹞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劳社财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﹞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﹞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税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﹞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26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材料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电一体化技术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农业经济管理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园艺技术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环境监测与治理技术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农产品质量检验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英语四、六级报名考试收费（含口语考试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口语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学校英语应用能力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等级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四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成人高等教育外语、计算机统考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别为每生每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课程考核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、成人高校招生测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招生院校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艺术、体育等入学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公安类院校招生面试及体能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保送生测试费，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艺术、体育类学生入学专业测试费，每生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复试的，每生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需到外省市设点考试的，在省外考点可加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高校单独对口招生考试费，理论考试费按高考统考科目收费标准收取，技能考试费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学校招生报名考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；成人高校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，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，报考大专起点的考生，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费来华留学生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国家计委教外来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-8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费来华留学生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来华留学生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工贸技师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工贸高级技工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 （高级技工班、技师班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劳社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通价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学习阶段免收学费；进入高级工班、技师班学习阶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其中招收的普通高中毕业生享受中等职业教育免收学费政策，经批准的学费标准高于补助的部分，学校可以按规定继续向学生收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 （中德机电一体化专业高技班国内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通价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作办学专业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 （中奥多轴数控加工专业五年制高技班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通价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作办学专业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（四人间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（六人间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材料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5]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通价行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南通卫生高等职业技术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等专业学校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秋季起一、二、三年级免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省级重点中专校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苏财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秋季起一、二、三年级免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专校举办的三、二分段或五年一贯制大专班后两年的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6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可上下浮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工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、针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</w:tr>
      <w:tr>
        <w:trPr>
          <w:trHeight w:val="3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实习材料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9]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材料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9]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住宿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住宿费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海安校区</w:t>
            </w:r>
          </w:p>
        </w:tc>
      </w:tr>
      <w:tr>
        <w:trPr>
          <w:trHeight w:val="3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住宿费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、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海安校区</w:t>
            </w:r>
          </w:p>
        </w:tc>
      </w:tr>
      <w:tr>
        <w:trPr>
          <w:trHeight w:val="3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海安校区</w:t>
            </w:r>
          </w:p>
        </w:tc>
      </w:tr>
      <w:tr>
        <w:trPr>
          <w:trHeight w:val="3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海安校区</w:t>
            </w:r>
          </w:p>
        </w:tc>
      </w:tr>
      <w:tr>
        <w:trPr>
          <w:trHeight w:val="10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高校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成人教育专科学费（半脱产医科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成人教育本科学费（半脱产医科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教育专科学费（半脱产理工科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教育本科学费（半脱产理工科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英语等级考试报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二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其中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口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，三至四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其中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口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等级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四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应用技术证书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发改价格〔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00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〕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69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、苏价费〔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〕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号、苏财综〔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〕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号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学考试专接本理工科类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学考试专接本二次补考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46" w:hanging="0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江苏商贸职业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收费（公办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（专科生、五年一贯制后两年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工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艺术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教育自学考试专接本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工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艺术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</w:t>
            </w:r>
          </w:p>
        </w:tc>
      </w:tr>
      <w:tr>
        <w:trPr>
          <w:trHeight w:val="3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条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间）学生公寓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通公寓</w:t>
            </w:r>
          </w:p>
        </w:tc>
      </w:tr>
      <w:tr>
        <w:trPr>
          <w:trHeight w:val="13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英语四、六级报名考试收费（含口语考试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口语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英语等级考试报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二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其中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口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，三至四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其中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口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等级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四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开放大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普通高校学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势学科专业学费可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学分制收费按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执行</w:t>
            </w:r>
          </w:p>
        </w:tc>
      </w:tr>
      <w:tr>
        <w:trPr>
          <w:trHeight w:val="6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、市、县电大从教学班收费中提取管理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电大开放本、专科教育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价费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）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3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号 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1]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册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1]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1]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次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1]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科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1]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专校举办的三、二分段或五年一贯制大专班后两年的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二分段、五年制高职后两年一般专业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可上下浮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二分段、五年制高职后两年艺术类其他专业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专业学校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公寓楼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公寓楼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外环校区学生公寓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外环校区学生公寓</w:t>
            </w:r>
          </w:p>
        </w:tc>
      </w:tr>
      <w:tr>
        <w:trPr>
          <w:trHeight w:val="1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英语四、六级报名考试收费（含口语考试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口语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实习材料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专阶段应用电子技术、机电一体化、数控技术、汽车维修与检测专业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成人高等学校、成人中专校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脱产（含业余班、夜大、函授）（理工类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脱产（成人中专校理工类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师范高等专科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教育学院南通分院、南通市中小学教师研修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等专业学校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工医农师范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秋季起免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秋季起免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政法财经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秋季起免收 </w:t>
            </w:r>
          </w:p>
        </w:tc>
      </w:tr>
      <w:tr>
        <w:trPr>
          <w:trHeight w:val="3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学校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专校举办的三、二分段或五年一贯制大专班后两年的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专业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科类专业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类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师范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教育自学考试特色专业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艺术、体育类学生入学专业测试费</w:t>
              </w:r>
            </w:hyperlink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生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每生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外省市设点考试的可在上述标准基础上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10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中专校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教育专科学费半脱产（含业余班、夜大、函授）（文科类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教育专科学费半脱产（含业余班、夜大、函授）（理科类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教育专科学费半脱产（含业余班、夜大、函授）（艺术类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教育本科学费半脱产（含业余班、夜大、函授）（文科类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教育本科学费半脱产（含业余班、夜大、函授）（理科类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教育本科学费半脱产（含业余班、夜大、函授）（艺术类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测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普通话测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人员普通话测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等级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等级报名考试费（含证书费）一至三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等级报名考试费（含证书费）四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英语等级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英语等级报名考试费（含证书费）一至二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英语等级报名考试费（含证书费）三至四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应用技术证书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英语四、六级报名考试收费（含口语考试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口语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住宿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校区公寓楼</w:t>
            </w:r>
          </w:p>
        </w:tc>
      </w:tr>
      <w:tr>
        <w:trPr>
          <w:trHeight w:val="8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职业高中学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科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科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材料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执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住宿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校区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5]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师育贤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—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5]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如师育贤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如师育贤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如师育贤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如师集贤公寓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）师集贤公寓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中专校举办的夜中专、函授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函授类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、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-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、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、中专校举办的夜大学、夜中专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成人教育学费标准收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教育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评审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答辩及论文鉴定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级专业技术资格评审费（评审人数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以下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级专业技术资格评审费（评审人数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间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级专业技术资格评审费（评审人数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以上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级专业技术资格评审费（评审人数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以下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级专业技术资格评审费（评审人数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间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级专业技术资格评审费（评审人数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以上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级专业技术资格评审费（评审人数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以下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级专业技术资格评审费（评审人数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间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级专业技术资格评审费（评审人数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以上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3" w:hanging="0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南通市教育考试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学考试增考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学考试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应用技术证书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高校招生报名费、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5]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5]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；报考高中起点本、专科的，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（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，两门专业课考试费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报考大专起点本科班的，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招生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在职人员攻读硕士全国联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学考试准考证工本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英语等级考试报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二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其中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口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，三至四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其中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口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至二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至四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计算机等级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四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中阶段学业水平测试考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水平测试选修科目考试：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、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，必选科目考试：技术课程（含通用技术和信息技术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其他科目每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业水平测试选修科目考试报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业水平测试选修科目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门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业水平测试必选科目考试费（技术课程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门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业水平测试必选科目考试费（其他科目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门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资格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教师资格证书》免费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资格考试费（笔试费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资格考试费（面试费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中招生报名费、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阶段招生报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阶段招生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专校招生报名费、考试费（招初中生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教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按实际招生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标准向省辖市招生部门交纳录取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考体检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教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5]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通教计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[2005]20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由市教育局、市物价局、市财政局联合下发</w:t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招生报名费、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、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、成人高校招生艺术、体育加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、体育招生加试报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、体育招生加试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高校招生体检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不包括肝功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南通中等专业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等专业学校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省级重点中专校学费（理科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年秋季起免收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类部省级重点中专校学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年秋季起免收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住宿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年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年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</w:t>
            </w:r>
          </w:p>
        </w:tc>
      </w:tr>
      <w:tr>
        <w:trPr>
          <w:trHeight w:val="6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中专校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技能鉴定收费（包括特有工种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﹞4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﹞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﹞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﹞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劳社财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﹞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﹞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税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﹞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26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专校举办的三、二分段或五年一贯制大专班后两年的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专业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6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可上下浮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代办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执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实习材料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旅游中等专业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等专业学校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政法财经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秋季起免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秋季起免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2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住宿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代办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 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执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办普通高中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毕业班补课费收费项目</w:t>
            </w:r>
          </w:p>
        </w:tc>
      </w:tr>
      <w:tr>
        <w:trPr>
          <w:trHeight w:val="12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期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服务性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6]2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代办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市教育、价格部门公布的文件执行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校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0"/>
                <w:szCs w:val="20"/>
              </w:rPr>
              <w:t>南通大学附属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办普通高中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毕业班补课费收费项目</w:t>
            </w:r>
          </w:p>
        </w:tc>
      </w:tr>
      <w:tr>
        <w:trPr>
          <w:trHeight w:val="11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服务性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6]2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2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代办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市教育、价格部门公布的文件执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校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第二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办普通高中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毕业班补课费收费项目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期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服务性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6]2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废止改为：通价行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代办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市教育、价格部门公布的文件执行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校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南通第一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办普通高中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毕业班补课费收费项目</w:t>
            </w:r>
          </w:p>
        </w:tc>
      </w:tr>
      <w:tr>
        <w:trPr>
          <w:trHeight w:val="10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期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服务性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6]2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6]2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标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代办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市教育、价格部门公布的文件执行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校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1" w:hanging="0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南通市田家炳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办普通高中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毕业班补课费收费项目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服务性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6]2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1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，通价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伙食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执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代办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市教育、价格部门公布的文件执行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校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昆士兰英语实验班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1]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小海中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办普通高中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毕业班补课费收费项目</w:t>
            </w:r>
          </w:p>
        </w:tc>
      </w:tr>
      <w:tr>
        <w:trPr>
          <w:trHeight w:val="10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服务性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6]2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代办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市教育、价格部门公布的文件执行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校服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公安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照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人证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人永久居留申请费和外国人永久居留身份证工本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8]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费每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居留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，丢失补领或损坏换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人居留许可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有效期不满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的居留许可，每人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元；有效期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以内的居留许可，每人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元；有效期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的居留许可，每人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元。增加偕行人，每增加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人按上述相应标准收费；减少偕行人，收费标准为每人次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元；居留许可变更的，收费标准为每次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元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民出入境证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）护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丢失补发护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入境证件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价费字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097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186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、苏价服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[2017]115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有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，多次有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往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前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港澳通行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签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有效签注每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二次每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不超过一年每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一年以上、二年（含）以下每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人民币，二年以上、三年（不含三年）以下多次有效签注每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长期（三年以上，含三年）每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往来港澳通行证每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前往港澳通行证每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湾居民来往大陆通行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通行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，一次有效通行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湾同胞定居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往来台湾通行证（含签注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价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通行证每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一次有效通行证每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一次有效签注每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多次有效签注每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管理证件工本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免征（不含丢失、损坏补办和过期失效重办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簿工本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更换人造革封面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更换首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更换内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迁移证件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征（不含丢失、损坏补办和过期失效重办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迁移证及打印工本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准迁证及打印工本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市城区内迁入每次一次性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居民身份证工本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居民身份证法》，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政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领二代证每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遗失补领、损坏换领二代证每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临时证每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不得收取快证费、加急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8]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8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停征首次申领居民身份证工本费</w:t>
            </w:r>
          </w:p>
        </w:tc>
      </w:tr>
      <w:tr>
        <w:trPr>
          <w:trHeight w:val="10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人签证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对等国家签证、证件人民币收费标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通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-6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证（项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等国家签证收费标准（人民币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通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签证次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-17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对等国家签证外币收费标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通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文件，按不同国家货币收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等国家签证外币收费标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通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文件，按不同国家货币收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等国家签证美元收费标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通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签证次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考务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安员资格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2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考试：每人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证书免费颁发，在半年内可免费补考一次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安管理自学考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管理专业本科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，大专自学考试报名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管理专业本科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专自学考试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公安局交巡警大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动车号牌工本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《道路交通安全法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《道路交通安全法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汽车反光号牌每副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元、不反光号牌每副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元；挂车反光号牌每面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元、不反光号牌每面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元；三轮汽车、低速货车反光号牌每副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元、不反光号牌每副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元；摩托车反光号牌每副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元、不反光号牌每副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元；机动车临时号牌每张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元。上述号牌工本费标准均包括号牌专用固封装置及号牌安装费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：不反光号牌、临时行驶车号牌（纸牌）、补发机动车号牌、教练车号牌、试车号牌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牌架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牌专用固封装置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考务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驾驶许可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预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《道路交通安全法》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3]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考试（科目一）：每人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场地驾驶技能考试（科目二）：每人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不使用电子道路仪每人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路考和安全文明驾驶常识（科目三）：每人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三轮机动车、摩托车类科目一每人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其余科目减半收取。每次预约科目二、科目三考试不合格给予补考时均应当免费。科目三中安全文明驾驶常识考试不合格的，补考不另行收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动车行驶证、临时行驶证工本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号，财预字〔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2831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478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《道路交通安全法》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1186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号、苏价服</w:t>
            </w: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  <w:t>[2017]115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动车登记证书工本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道路交通安全法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驾驶证工本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《道路交通安全法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：学习驾驶证、驾驶证、教练员证</w:t>
            </w:r>
          </w:p>
        </w:tc>
      </w:tr>
      <w:tr>
        <w:trPr>
          <w:trHeight w:val="10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 xml:space="preserve">临时入境机动车号牌和行驶证、临时机动车驾驶许可工本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《道路交通安全法》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天福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殡葬服务收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遗体火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板炉火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遗体接送、引导服务、遗体消毒单、车辆消毒、候化厅、休息室、骨灰整理包装、停车及相关服务。其中接运遗体（面包车）限单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以内。</w:t>
            </w:r>
          </w:p>
        </w:tc>
      </w:tr>
      <w:tr>
        <w:trPr>
          <w:trHeight w:val="2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拣灰炉火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具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包括遗体接送、礼仪服务、遗体消毒单、车辆消毒、候化厅、休息室、骨灰整理包装、停车及相关服务、拣灰手套、口罩、观看室（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人以下）。其中接运遗体（面包车）限单程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公里以内。</w:t>
            </w:r>
          </w:p>
        </w:tc>
      </w:tr>
      <w:tr>
        <w:trPr>
          <w:trHeight w:val="4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带卫生棺火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增收，可上下浮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司法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职业资格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阶段：客观题考试（计算机化考试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；第二阶段：主观题考试（纸笔考试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。三科共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评审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人力资源和社会保障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评审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职业技能鉴定中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技能鉴定收费（包括特有工种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﹞4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﹞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﹞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﹞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劳社财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﹞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﹞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税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﹞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26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鉴定级别，知识考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技能考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人事考试中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考试考务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1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5]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5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应用能力报名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鉴证师执业资格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业技术人员职称外语等级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：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专业技术资格报名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物价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执业药师、执业中药师资格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监理工程师、造价工程师执业资格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客观题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、主观题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级、中级出版专业技术人员职业资格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计价费〔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060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考务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册安全工程师执业资格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108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册建造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一级建造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业资格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，专业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册设备监理师执业资格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人；考试费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客观题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科，主观题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建设项目管理师职业水平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人，宏观经济政策、投资建设项目组织形式考试费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科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投资建设项目决策、实施考试费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计专业技术资格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44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，苏财预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，发改价格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49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，苏价费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32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、中级专业技术资格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；高级审计师资格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建造师执业资格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，专业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工作师职业水平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spacing w:val="2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2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2"/>
                <w:kern w:val="0"/>
                <w:sz w:val="20"/>
                <w:szCs w:val="20"/>
              </w:rPr>
              <w:t>人。考试费：客观题</w:t>
            </w:r>
            <w:r>
              <w:rPr>
                <w:rFonts w:cs="宋体;SimSun" w:ascii="宋体;SimSun" w:hAnsi="宋体;SimSun"/>
                <w:spacing w:val="2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spacing w:val="2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2"/>
                <w:kern w:val="0"/>
                <w:sz w:val="20"/>
                <w:szCs w:val="20"/>
              </w:rPr>
              <w:t>科，主观题</w:t>
            </w:r>
            <w:r>
              <w:rPr>
                <w:rFonts w:cs="宋体;SimSun" w:ascii="宋体;SimSun" w:hAnsi="宋体;SimSun"/>
                <w:spacing w:val="2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spacing w:val="2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2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影响评价工程师职业水平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，其他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关工作人员和国家公务员招考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含报名费、考试费。面试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7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专业职称资格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级统计师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，高级统计师：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法干警招录培养考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师职业资格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考试费：客观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、主观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册计量师资格考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发改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24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计量师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；二级注册计量师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册测绘师资格考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16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考试费：客观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、主观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事业单位公开招聘工作人员考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                       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含报名费、考试费。面试考试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注册消防工程师资格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消防工程师资格考试报名费为每人每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消防安全技术实务、消防安全技术综合能力两科目考试考务费为每科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消防安全分析科目考试考务费为每科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册城市规划师执业资格考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5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客观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，主观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动产登记中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动产登记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登记费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房屋权属证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证书工本费：按规定核发一本证书不收工本费；非住房登记费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房屋权属证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；证书工本费：按规定核发一本证书不收工本费。（证书工本费标准。不动产登记机构按本通知第一条规定收取不动产登记费，核发一本不动产权属证书的不收取证书工本费。向一个以上不动产权利人核发权属证书的，每增加一本证书加收证书工本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0"/>
                <w:szCs w:val="20"/>
              </w:rPr>
              <w:t>城乡建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3" w:hanging="0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南通市城乡建设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污水处理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工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政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政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工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工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工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类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，生产类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，特种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；转供水地区除居民生活用水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评审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市政设施管理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市道路占用、挖掘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城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《城市道路管理条例》，计办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涉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政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建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6]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建城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性占道，车行道占道在一个月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。人行道占道在一个月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。超过一个月可以逐步提高收费标准，但最高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城市道路挖掘修复费见文件。公共租赁住房建设免收，中小学校舍安全工程免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46" w:hanging="0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南通市航道管理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舶过闸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省政府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交航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服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服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交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政办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-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吨位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，超载、长、宽的加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-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船闸管理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舶过闸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省政府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交航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服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服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交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政办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-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吨位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，超载、长、宽的加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-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46" w:hanging="0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九圩港船闸管理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舶过闸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省政府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交航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服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服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交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政办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-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吨位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，超载、长、宽的加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-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焦港船闸管理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舶过闸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省政府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交航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服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服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交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政办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46" w:hanging="0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南通市运输管理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道路运输从业人员资格考试（技能考核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1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苏价服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考试不合格者，补考费用减半收取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公布项目名称为“经营性道路客货运输驾驶员从业资格考试”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0"/>
                <w:szCs w:val="20"/>
              </w:rPr>
              <w:t>南通市地方海事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员适任证书考试（含海船及内河船员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船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内河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补考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无论几门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。理论考试和实际操作考试不合格需要进行补考的，分别按相应考试收费的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计收。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信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经济和信息化委员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线电频率占用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无管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建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8]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（上缴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），频率占用费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软件专业技术资格和水平考试教务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（含上缴国家每人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，上机考试另加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上机考试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 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节约用水办公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资源费（含超计划取水加价收费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《水法》，建设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令《城市节约用水管理规定》，苏政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《江苏省水资源管理条例》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工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水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水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 发改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3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</w:tr>
      <w:tr>
        <w:trPr>
          <w:trHeight w:val="29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污水处理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工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政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政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工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工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工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通价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价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类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，生产类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，特种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；转供水地区除居民生活用水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新江海河闸管理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舶过闸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省政府令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农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农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交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政办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-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包括经营性船闸</w:t>
            </w:r>
          </w:p>
        </w:tc>
      </w:tr>
      <w:tr>
        <w:trPr>
          <w:trHeight w:val="3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61" w:hanging="0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0"/>
                <w:szCs w:val="20"/>
              </w:rPr>
              <w:t>南通市农业委员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评审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0"/>
                <w:szCs w:val="20"/>
              </w:rPr>
              <w:t>海洋渔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渔政监督支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渔业资源增殖保护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政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政办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农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，苏价农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公布项目，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对小微企业免收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文化广电新闻出版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评审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卫生和计划生育委员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考试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专业技术资格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医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，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护理专业初级护士考试费</w:t>
            </w:r>
          </w:p>
        </w:tc>
      </w:tr>
      <w:tr>
        <w:trPr>
          <w:trHeight w:val="1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师资格考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办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医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综合笔试考试费：执业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执业助理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实践技能考试费：临床类、中医类、公共卫生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口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助产技术考核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8]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考核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护士执业资格考试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医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评审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医学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事故鉴定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财税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-3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：首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次、再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：首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次、再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疾病预防控制中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二类疫苗接种服务费、耗材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《疫苗流通和预防接种管理条例》，苏价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苏价医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类疫苗接种服务费每人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接种耗材费，使用普通一次性注射器的，每人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使用自毁式注射器的，每人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，第二类疫苗预防接种服务费收费标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剂次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公布项目名称为“预防接种劳务费”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民防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人防建设经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防空地下室易地建设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政办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南京战区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联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国人防办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发改办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7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通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（具体详见文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中级人民法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诉讼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民事诉讼法》，《行政诉讼法》，财文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计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财行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公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国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令、发改办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执行国务院《诉讼费用交纳办法》规定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0"/>
                <w:szCs w:val="20"/>
              </w:rPr>
              <w:t>中共南通市委党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全日制研究生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质量技术监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质量技术监督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评审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0"/>
                <w:szCs w:val="20"/>
              </w:rPr>
              <w:t>南通市环境保护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评审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体育运动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少年业余体育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住宿费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年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十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药品监督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食品药品监督管理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评审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十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档案局（馆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评审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十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科学技术信息研究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技能鉴定收费（包括特有工种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﹞4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﹞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﹞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﹞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劳社财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﹞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﹞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﹞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税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﹞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26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鉴定级别，知识考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技能考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工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工人业余大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高校学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教财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脱产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-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、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半脱产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、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-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国家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”和示范院校可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教育专科学费全脱产（文科类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教育专科学费半脱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业余班、夜大、函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文科类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教育专科学费半脱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业余班、夜大、函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理工类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教育专科学费全脱产（理工类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十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委宣传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评审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仲裁收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办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价费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争议金额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说明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目录所公布项目为市级直属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中▲为省及省以上管辖单位）正在实施的行政事业性收费项目，截止时间为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公布的收费项目、标准、依据、减免措施如有疑义，以文件为准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列入《江苏省行政事业性收费项目目录》（截至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），但本次未公布的收费项目，执收单位向市物价部门申请变更后即可征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免征、停征项目除外）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以后，有取消、停征和批准立项、调整收费标准或转为经营性收费项目等情况的，按相关文件规定执行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收费优惠措施按相关文件规定执行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531" w:right="1531" w:gutter="0" w:header="0" w:top="1247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enwen.sogou.com/s/?w=&#33402;&#26415;&amp;ch=w.search.intlink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0:00Z</dcterms:created>
  <dc:creator>gzh</dc:creator>
  <dc:description/>
  <dc:language>en-US</dc:language>
  <cp:lastModifiedBy>系统管理员</cp:lastModifiedBy>
  <cp:lastPrinted>2018-08-23T15:16:00Z</cp:lastPrinted>
  <dcterms:modified xsi:type="dcterms:W3CDTF">2018-08-23T08:50:00Z</dcterms:modified>
  <cp:revision>2</cp:revision>
  <dc:subject/>
  <dc:title>[公文文头]</dc:title>
</cp:coreProperties>
</file>