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rPr/>
      </w:pPr>
      <w:r>
        <w:rPr/>
        <w:t>政府专项资金整合前清单</w:t>
      </w:r>
    </w:p>
    <w:tbl>
      <w:tblPr>
        <w:tblW w:w="9543" w:type="dxa"/>
        <w:jc w:val="center"/>
        <w:tblInd w:w="0" w:type="dxa"/>
        <w:tblLayout w:type="fixed"/>
        <w:tblCellMar>
          <w:top w:w="0" w:type="dxa"/>
          <w:left w:w="108" w:type="dxa"/>
          <w:bottom w:w="0" w:type="dxa"/>
          <w:right w:w="108" w:type="dxa"/>
        </w:tblCellMar>
      </w:tblPr>
      <w:tblGrid>
        <w:gridCol w:w="555"/>
        <w:gridCol w:w="1440"/>
        <w:gridCol w:w="5444"/>
        <w:gridCol w:w="2104"/>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政府专项</w:t>
            </w:r>
          </w:p>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资金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主要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使用部门</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工业转型升级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技术改造、淘汰落后产能、船舶、创新能力建设、软件行业、两化融合、载体建设、市场拓展、公共服务平台、新经济模式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经信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节能及循环经济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节能项目、循环经济发展、合同能源管理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经信委、发改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品牌战略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名牌、标准、体系认证、商标战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工商局、质监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上市培育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上市工作补助、上市成功奖励、场外市场挂牌奖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中小企业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中小企业信用担保扶持、专业化协作项目、产业升级和延伸项目、园区项目、小企业创业基地、公共服务平台项目、多层标准厂房建设项目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经信委（中小企业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创业投资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创业投资机构补贴、奖励、风险补偿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服务业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服务业集聚区、服务业扶持项目、楼宇经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旅游业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支持旅游业发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旅游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总部经济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总部经济扶持、奖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集装箱政策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航线补贴、集装箱质量奖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场建设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生猪管理以及菜肉追溯系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商务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重大研发机构建设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引进外地知名大学与研究院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金融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金融股本出资、科技金融政策补贴、贷款贴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创新载体建设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平台、企业工程技术研究中心认定奖励、南通创源科技园建设运行扶持、产研院及科技园区企业补助奖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重大科技创新与科技领军人才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重大科技创新项目资助、科技领军人才创新创业项目资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战略新兴产业创新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瞪羚企业培育及奖励、生物技术与新医药、科技服务业扶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产学研合作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产学研招标、应用研究计划资助、国际科技合作计划资助、软科学研究招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强农惠民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科技创新与产业化、社会事业科技创新与示范项目扶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知识产权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知识产权战略推进、专利资助奖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部省科技项目匹配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部省级科技计划项目匹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专项工作引导奖励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兴市功臣奖励、科技进步奖奖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人才引进培育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高层次人才引进、人才培育、人才激励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人才办、人社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外贸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境外展会补助、境外产品认证商标注册补助、出口名牌产品奖励、出口基地创建、加工贸易奖励、出口信用保险保函补贴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商务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外包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外包载体建设、服务外包企业用房补助、税收返还、人才引进、鼓励项目招引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商务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外经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支持外经企业开拓新兴市场、承揽境外承包工程、对外劳务合作、境外投资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商务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招商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境内外招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商务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源建设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大项目节点奖励、税费政策兑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经信委、财政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推动产业发展重大活动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保障产业发展重大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活动承办单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村桥梁建设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村桥梁建设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政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高效农业、林业发展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高效农业、林业项目经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高效渔业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高效渔业项目经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海洋与渔业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村环境“四位一体”、村庄环境整治等考核补助</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六县农村环境“四位一体”综合整治考核奖励、引江调水考核奖励、村庄环境整治考核奖励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利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区蔬菜基地建设及都市生态农业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区蔬菜基地、都市生态农业项目经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委、农发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巨灾保险经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巨灾保险准备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政局、农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扶持薄弱村发展专项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扶持薄弱村发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发展其他支出及预备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其他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委等</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文化产业引导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引导和支持文化产业重点园区（基地）、重点市场、重点项目建设，扶持和奖励示范企业、原创产品和艺术精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文改办、宣传部、文广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教育附加及地方教育附加支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用于市教育局直属学校及市属高职院校等改善学校办学条件、学校债务化解及贴息补助、教育重点工程建设及推进、教师培训等其他教育专项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教育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体彩公益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资助开展全民健身活动、弥补大型体育运动会比赛经费不足、修整和增建体育设施、其它用于与体育运动和全民健身相关的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体育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计生一次性奖励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cs="宋体;SimSun" w:ascii="方正仿宋_GBK" w:hAnsi="方正仿宋_GBK"/>
                <w:color w:val="000000"/>
                <w:sz w:val="21"/>
                <w:szCs w:val="21"/>
              </w:rPr>
              <w:t>2007</w:t>
            </w:r>
            <w:r>
              <w:rPr>
                <w:rFonts w:ascii="方正仿宋_GBK" w:hAnsi="方正仿宋_GBK" w:cs="宋体;SimSun"/>
                <w:color w:val="000000"/>
                <w:sz w:val="21"/>
                <w:szCs w:val="21"/>
              </w:rPr>
              <w:t>年底前企业退休持证职工，定补、续保、保养、协保、失业等退休持证职工，灵活就业退休持证职工及被征地农民参加企业职工基本养老保险退休持证人员一次性奖励金，</w:t>
            </w:r>
            <w:r>
              <w:rPr>
                <w:rFonts w:cs="宋体;SimSun" w:ascii="方正仿宋_GBK" w:hAnsi="方正仿宋_GBK"/>
                <w:color w:val="000000"/>
                <w:sz w:val="21"/>
                <w:szCs w:val="21"/>
              </w:rPr>
              <w:t>2008</w:t>
            </w:r>
            <w:r>
              <w:rPr>
                <w:rFonts w:ascii="方正仿宋_GBK" w:hAnsi="方正仿宋_GBK" w:cs="宋体;SimSun"/>
                <w:color w:val="000000"/>
                <w:sz w:val="21"/>
                <w:szCs w:val="21"/>
              </w:rPr>
              <w:t>年</w:t>
            </w:r>
            <w:r>
              <w:rPr>
                <w:rFonts w:cs="宋体;SimSun" w:ascii="方正仿宋_GBK" w:hAnsi="方正仿宋_GBK"/>
                <w:color w:val="000000"/>
                <w:sz w:val="21"/>
                <w:szCs w:val="21"/>
              </w:rPr>
              <w:t>1</w:t>
            </w:r>
            <w:r>
              <w:rPr>
                <w:rFonts w:ascii="方正仿宋_GBK" w:hAnsi="方正仿宋_GBK" w:cs="宋体;SimSun"/>
                <w:color w:val="000000"/>
                <w:sz w:val="21"/>
                <w:szCs w:val="21"/>
              </w:rPr>
              <w:t>月</w:t>
            </w:r>
            <w:r>
              <w:rPr>
                <w:rFonts w:cs="宋体;SimSun" w:ascii="方正仿宋_GBK" w:hAnsi="方正仿宋_GBK"/>
                <w:color w:val="000000"/>
                <w:sz w:val="21"/>
                <w:szCs w:val="21"/>
              </w:rPr>
              <w:t>1</w:t>
            </w:r>
            <w:r>
              <w:rPr>
                <w:rFonts w:ascii="方正仿宋_GBK" w:hAnsi="方正仿宋_GBK" w:cs="宋体;SimSun"/>
                <w:color w:val="000000"/>
                <w:sz w:val="21"/>
                <w:szCs w:val="21"/>
              </w:rPr>
              <w:t>日以后企业退休持证职工一次性奖励金从市生育保险基金中安排拨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计生委、人社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就业再就业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灵活就业人员和公益岗位的社保补贴、就业培训、小额担保贷款、大学生就业培训补助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人社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职业教育统筹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发展职业教育和培养企业高技能人才等方面的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人社局、教育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残疾人保障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特种用途，主要用于残疾人事业发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残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福彩公益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特种用途，主要用于社会福利事业发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民政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区社区建设引导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社区服务设施的新建、改扩建和政府购买社会组织服务、对城乡社区建设成绩突出的地区给予适当奖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民政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公立医院专项补助</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特种用途，主要用于对各公立医院的定额补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卫生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物价调节基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平价商品补贴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物价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基本建设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本级政府投资项目建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政局、发改委</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级机关购车经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级机关购车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相关部门预算单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道路、公用、绿化建设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道路建设改造、园林绿化、公用事业项目等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设局、财政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交通建设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场站建设维护、公交优先建设、公交智能化拓展、公交运营补贴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交通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环境整治专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河道整治支出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利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机场建设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机场国际候机楼、联检业务用房、飞行区改扩建等建设项目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兴东机场</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城市维护支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政设施维护、污水处理、垃圾处理、绿地绿化养护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设局、城管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其他城市建设及维护支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城建资金融资利息支出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政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筑节能专项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扶持市区（崇川、港闸）新建建筑节能示范、既有建筑节能改造、可再生能源建筑应用一体化、建筑用能系统运行节能及建筑节能技术推广应用等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设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新型墙体材料专项基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对新型墙体材料生产企业的新建及技改项目实行补贴；对使用新墙材的起到示范引导作用的项目进行补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设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新农村现代流通及供销合作发展引导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对配送中心、批发交易市场、连锁经营网络体系、再生资源的分拣加工中心、交易货场、再生资源的社区回收点等达到一定投资额以上给予补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供销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排污费支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排污费为专项资金，收取的排污费必须全额用于节能减排，主要用于生态红线区域保护、燃煤锅炉淘汰补助、老旧机动车淘汰补助、油气回收补助、燃煤热电企业的脱硫脱硝补助等方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环保局、公安局、经信委、商务局等</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建设资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建设相关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局、海事局</w:t>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rPr/>
      </w:pPr>
      <w:r>
        <w:rPr/>
        <w:t>附件</w:t>
      </w:r>
      <w:r>
        <w:rPr/>
        <w:t>2</w:t>
      </w:r>
    </w:p>
    <w:p>
      <w:pPr>
        <w:pStyle w:val="1"/>
        <w:rPr/>
      </w:pPr>
      <w:r>
        <w:rPr/>
        <w:t>政府专项资金整合后清单及任务分工表</w:t>
      </w:r>
    </w:p>
    <w:tbl>
      <w:tblPr>
        <w:tblW w:w="12868" w:type="dxa"/>
        <w:jc w:val="left"/>
        <w:tblInd w:w="93" w:type="dxa"/>
        <w:tblLayout w:type="fixed"/>
        <w:tblCellMar>
          <w:top w:w="0" w:type="dxa"/>
          <w:left w:w="108" w:type="dxa"/>
          <w:bottom w:w="0" w:type="dxa"/>
          <w:right w:w="108" w:type="dxa"/>
        </w:tblCellMar>
      </w:tblPr>
      <w:tblGrid>
        <w:gridCol w:w="700"/>
        <w:gridCol w:w="1540"/>
        <w:gridCol w:w="5840"/>
        <w:gridCol w:w="1188"/>
        <w:gridCol w:w="3600"/>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政府专项资金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主要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牵头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协同部门</w:t>
            </w:r>
          </w:p>
        </w:tc>
      </w:tr>
      <w:tr>
        <w:trPr>
          <w:trHeight w:val="585" w:hRule="atLeast"/>
        </w:trPr>
        <w:tc>
          <w:tcPr>
            <w:tcW w:w="1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bCs/>
                <w:color w:val="000000"/>
                <w:sz w:val="21"/>
                <w:szCs w:val="21"/>
              </w:rPr>
            </w:pPr>
            <w:r>
              <w:rPr>
                <w:rFonts w:ascii="方正仿宋_GBK" w:hAnsi="方正仿宋_GBK" w:cs="宋体;SimSun"/>
                <w:bCs/>
                <w:color w:val="000000"/>
                <w:sz w:val="21"/>
                <w:szCs w:val="21"/>
              </w:rPr>
              <w:t>一、发展类</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工业发展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重点产业扶持、新兴产业培育、关键技术改造、公共服务发展平台及载体建设、上市培育、品牌战略、中小企业发展、创业投资引导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经信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科技局、工商局、质监局、人才办、人民银行、银监局、财政局</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服务业引导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服务业项目、服务业集聚区、楼宇经济、总部经济、旅游发展、家政健康、现代物流业、会展经济、现代流通及供销合作发展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服务业办（发改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方正仿宋_GBK" w:hAnsi="方正仿宋_GBK" w:cs="宋体;SimSun"/>
                <w:color w:val="000000"/>
                <w:sz w:val="21"/>
                <w:szCs w:val="21"/>
              </w:rPr>
              <w:t>经信委、旅游局、商务局、科技局、人社局、民政局、卫计委、供销社、财政局</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文化发展专项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引导和支持文化产业重点园区（基地）、重点项目建设，扶持和奖励示范企业、原创产品和艺术精品，支持宣传文化事业发展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文改办</w:t>
            </w:r>
          </w:p>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宣传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文广新局、财政局</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发展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农业发展、农林牧渔项目补助、市区蔬菜基地及都市生态农业基础设施建设、农业保险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农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海洋与渔业局、水利局、农办、农业资源开发局、财政局</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进步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企业科技创新，包括基础研究、科技成果转化、科技金融、民生领域科技创新、知识产权、公共研发平台建设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科技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经信委、人才办、财政局</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人才引进培育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高层次人才引进、人才培育、人才激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才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科技局、人社局、财政局</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外经贸发展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服务外包、外经外贸、境内外招商、境外参展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商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经信委、财政局</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生态建设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节能及循环经济发展、建筑节能、新型墙体材料技术改造、排污费支出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环保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发改委、经信委、商务局、建设局、农委、公安局、财政局</w:t>
            </w:r>
          </w:p>
        </w:tc>
      </w:tr>
      <w:tr>
        <w:trPr>
          <w:trHeight w:val="600" w:hRule="atLeast"/>
        </w:trPr>
        <w:tc>
          <w:tcPr>
            <w:tcW w:w="1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bCs/>
                <w:color w:val="000000"/>
                <w:sz w:val="21"/>
                <w:szCs w:val="21"/>
              </w:rPr>
            </w:pPr>
            <w:r>
              <w:rPr>
                <w:rFonts w:ascii="方正仿宋_GBK" w:hAnsi="方正仿宋_GBK" w:cs="宋体;SimSun"/>
                <w:bCs/>
                <w:color w:val="000000"/>
                <w:sz w:val="21"/>
                <w:szCs w:val="21"/>
              </w:rPr>
              <w:t>二、民生类</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教育体育发展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改善学校办学条件、学校债务化解及贴息补助、教育重点工程建设及推进、教师培训、发展职业教育、体育运动、全民健身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人社局、财政局、体育局</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社会保障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养老服务、就业再就业、残疾人保障、社会福利事业发展、社区建设、社会组织发展、物价调节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人社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民政局、残联、物价局、财政局</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医疗卫生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主要用于对各公立医院的补助、计生一次性奖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卫计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政局</w:t>
            </w:r>
          </w:p>
        </w:tc>
      </w:tr>
      <w:tr>
        <w:trPr>
          <w:trHeight w:val="585" w:hRule="atLeast"/>
        </w:trPr>
        <w:tc>
          <w:tcPr>
            <w:tcW w:w="1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bCs/>
                <w:color w:val="000000"/>
                <w:sz w:val="21"/>
                <w:szCs w:val="21"/>
              </w:rPr>
            </w:pPr>
            <w:r>
              <w:rPr>
                <w:rFonts w:ascii="方正仿宋_GBK" w:hAnsi="方正仿宋_GBK" w:cs="宋体;SimSun"/>
                <w:bCs/>
                <w:color w:val="000000"/>
                <w:sz w:val="21"/>
                <w:szCs w:val="21"/>
              </w:rPr>
              <w:t>三、建设类</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基本建设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市本级政府投资项目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发改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政局、南通机场、消防支队</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城市建设和维护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方正仿宋_GBK" w:hAnsi="方正仿宋_GBK" w:cs="宋体;SimSun"/>
                <w:color w:val="000000"/>
                <w:sz w:val="21"/>
                <w:szCs w:val="21"/>
              </w:rPr>
              <w:t>城市建设和城市维护（市政设施维护、污水处理、垃圾处理、水环境整治、市容环境综合整治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建设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利局、交通局、城管局、财政局</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智慧城市建设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s="宋体;SimSun"/>
                <w:color w:val="000000"/>
                <w:sz w:val="21"/>
                <w:szCs w:val="21"/>
              </w:rPr>
              <w:t>智慧城市”市级政府投入信息化项目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信息办</w:t>
            </w:r>
          </w:p>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经信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各相关部门预算单位、财政局</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建设资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建设相关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沿海办、海事局、财政局</w:t>
            </w:r>
          </w:p>
        </w:tc>
      </w:tr>
    </w:tbl>
    <w:p>
      <w:pPr>
        <w:pStyle w:val="Style18"/>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
    <w:name w:val="Char"/>
    <w:basedOn w:val="Normal"/>
    <w:qFormat/>
    <w:pPr>
      <w:autoSpaceDE w:val="true"/>
      <w:snapToGrid w:val="tru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32:00Z</dcterms:created>
  <dc:creator>茹燕</dc:creator>
  <dc:description/>
  <cp:keywords/>
  <dc:language>en-US</dc:language>
  <cp:lastModifiedBy>wemz</cp:lastModifiedBy>
  <cp:lastPrinted>2014-12-23T09:06:00Z</cp:lastPrinted>
  <dcterms:modified xsi:type="dcterms:W3CDTF">2014-12-24T01:33:00Z</dcterms:modified>
  <cp:revision>3</cp:revision>
  <dc:subject/>
  <dc:title>苏政发</dc:title>
</cp:coreProperties>
</file>