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1"/>
        <w:rPr/>
      </w:pPr>
      <w:r>
        <w:rPr/>
        <w:t>南通市珍贵用材树种培育行动任务分解表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718"/>
        <w:gridCol w:w="1275"/>
        <w:gridCol w:w="1274"/>
        <w:gridCol w:w="1275"/>
        <w:gridCol w:w="1275"/>
      </w:tblGrid>
      <w:tr>
        <w:trPr>
          <w:trHeight w:val="8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任务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度栽植株数（万株）</w:t>
            </w:r>
          </w:p>
        </w:tc>
      </w:tr>
      <w:tr>
        <w:trPr>
          <w:trHeight w:val="8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株数（万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成片林面积（万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安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皋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东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门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东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州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崇川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闸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开发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州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示范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80"/>
        <w:ind w:hanging="0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注：</w:t>
      </w:r>
      <w:r>
        <w:rPr>
          <w:rFonts w:eastAsia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eastAsia="方正楷体_GBK"/>
          <w:sz w:val="30"/>
          <w:szCs w:val="30"/>
        </w:rPr>
        <w:t>．市开发区各项任务包括苏通科技产业园。</w:t>
      </w:r>
    </w:p>
    <w:p>
      <w:pPr>
        <w:pStyle w:val="Normal"/>
        <w:spacing w:lineRule="exact" w:line="580"/>
        <w:ind w:firstLine="63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eastAsia="方正楷体_GBK"/>
          <w:sz w:val="30"/>
          <w:szCs w:val="30"/>
        </w:rPr>
        <w:t>．成片林的单个造林小班面积不小于</w:t>
      </w:r>
      <w:r>
        <w:rPr>
          <w:rFonts w:eastAsia="方正楷体_GBK" w:ascii="方正楷体_GBK" w:hAnsi="方正楷体_GBK"/>
          <w:sz w:val="30"/>
          <w:szCs w:val="30"/>
        </w:rPr>
        <w:t>10</w:t>
      </w:r>
      <w:r>
        <w:rPr>
          <w:rFonts w:ascii="方正楷体_GBK" w:hAnsi="方正楷体_GBK" w:eastAsia="方正楷体_GBK"/>
          <w:sz w:val="30"/>
          <w:szCs w:val="30"/>
        </w:rPr>
        <w:t>亩。</w:t>
      </w:r>
    </w:p>
    <w:p>
      <w:pPr>
        <w:pStyle w:val="Normal"/>
        <w:spacing w:lineRule="exact" w:line="580"/>
        <w:ind w:firstLine="1258"/>
        <w:rPr>
          <w:rFonts w:ascii="方正楷体_GBK" w:hAnsi="方正楷体_GBK" w:eastAsia="方正楷体_GBK"/>
          <w:sz w:val="30"/>
          <w:szCs w:val="32"/>
        </w:rPr>
      </w:pPr>
      <w:r>
        <w:rPr>
          <w:rFonts w:eastAsia="方正楷体_GBK" w:ascii="方正楷体_GBK" w:hAnsi="方正楷体_GBK"/>
          <w:sz w:val="30"/>
          <w:szCs w:val="32"/>
        </w:rPr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1"/>
        <w:rPr/>
      </w:pPr>
      <w:r>
        <w:rPr/>
        <w:t>南通市珍贵用材树种选择</w:t>
      </w:r>
    </w:p>
    <w:p>
      <w:pPr>
        <w:pStyle w:val="31"/>
        <w:spacing w:lineRule="exact" w:line="58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  <w:t>根据国家林业局发布的《中国主要栽培珍贵树种参考名录》，结合南通自然环境条件，遵循适地树种和乡土树种优先原则，推荐珍贵造林树种</w:t>
      </w:r>
      <w:r>
        <w:rPr/>
        <w:t>24</w:t>
      </w:r>
      <w:r>
        <w:rPr/>
        <w:t>种（树种特性详见表</w:t>
      </w:r>
      <w:r>
        <w:rPr/>
        <w:t>1</w:t>
      </w:r>
      <w:r>
        <w:rPr/>
        <w:t>、表</w:t>
      </w:r>
      <w:r>
        <w:rPr/>
        <w:t>2</w:t>
      </w:r>
      <w:r>
        <w:rPr/>
        <w:t>），其中：优先推荐</w:t>
      </w:r>
      <w:r>
        <w:rPr/>
        <w:t>7</w:t>
      </w:r>
      <w:r>
        <w:rPr/>
        <w:t>种，一般推荐</w:t>
      </w:r>
      <w:r>
        <w:rPr/>
        <w:t>17</w:t>
      </w:r>
      <w:r>
        <w:rPr/>
        <w:t>种。</w:t>
      </w:r>
    </w:p>
    <w:p>
      <w:pPr>
        <w:pStyle w:val="Normal"/>
        <w:rPr/>
      </w:pPr>
      <w:r>
        <w:rPr>
          <w:rFonts w:ascii="方正黑体_GBK" w:hAnsi="方正黑体_GBK" w:eastAsia="方正黑体_GBK"/>
          <w:lang w:val="zh-CN"/>
        </w:rPr>
        <w:t>优先推荐树种：</w:t>
      </w:r>
      <w:r>
        <w:rPr>
          <w:bCs/>
          <w:lang w:val="en-US" w:eastAsia="en-US"/>
        </w:rPr>
        <w:t>榉树、榔榆、银杏、楸树、香樟、香椿、薄壳山核桃等。</w:t>
      </w:r>
    </w:p>
    <w:p>
      <w:pPr>
        <w:pStyle w:val="Normal"/>
        <w:rPr/>
      </w:pPr>
      <w:r>
        <w:rPr>
          <w:rFonts w:ascii="方正黑体_GBK" w:hAnsi="方正黑体_GBK" w:eastAsia="方正黑体_GBK"/>
          <w:lang w:val="zh-CN"/>
        </w:rPr>
        <w:t>一般推荐树种：</w:t>
      </w:r>
      <w:r>
        <w:rPr/>
        <w:t>杂交马褂木、梓树、黄檀、刺楸、色木槭、红椿、柿树、枣树、光皮树、红豆树、黄金树、栗叶榆、圆柏、柏木、麻栎、栓皮栎、柘木（柞榛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  <w:r>
        <w:rPr/>
        <w:t>1</w:t>
      </w:r>
      <w:r>
        <w:rPr/>
        <w:t>．优先推荐树种特性分析表</w:t>
      </w:r>
    </w:p>
    <w:p>
      <w:pPr>
        <w:pStyle w:val="Normal"/>
        <w:ind w:firstLine="1575"/>
        <w:rPr/>
      </w:pPr>
      <w:r>
        <w:rPr/>
        <w:t>2</w:t>
      </w:r>
      <w:r>
        <w:rPr/>
        <w:t>．一般推荐树种特性分析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304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31"/>
        <w:spacing w:lineRule="exact" w:line="580"/>
        <w:ind w:firstLine="16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31"/>
        <w:spacing w:lineRule="exact" w:line="580"/>
        <w:ind w:hanging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表</w:t>
      </w:r>
    </w:p>
    <w:p>
      <w:pPr>
        <w:pStyle w:val="1"/>
        <w:rPr/>
      </w:pPr>
      <w:r>
        <w:rPr/>
        <w:t>表</w:t>
      </w:r>
      <w:r>
        <w:rPr/>
        <w:t xml:space="preserve">1  </w:t>
      </w:r>
      <w:r>
        <w:rPr/>
        <w:t>优先推荐树种</w:t>
      </w:r>
      <w:r>
        <w:rPr/>
        <w:t>特性分析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201"/>
      </w:tblGrid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树种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树种特性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榉树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落叶乔木，喜光略耐荫。喜温暖气候和肥沃湿润的土壤，耐轻度盐碱。根深而抗风强，抗污染，寿命长。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榔榆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落叶乔木，喜光耐干旱，酸性、中性及碱性土壤均适应，但以肥沃且排水良好中性土壤为最佳。对有毒气体烟尘抗性较强。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银杏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落叶大乔木，根深，主干通直，寿命长。阳性树，喜排水良好的深厚砂质壤土。耐寒性颇强，生长较快，不耐水湿。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楸树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落叶乔木，深根性，喜光，较耐寒，不耐干旱、积水，稍耐盐碱。萌蘖性强，幼树生长慢。耐烟尘、抗有害气体能力强。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香樟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喜光，稍耐荫，喜温暖湿润气候，耐寒性不强，土壤以深厚、肥沃、湿润微酸性粘质最好，主根发达，深根性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香椿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落叶乔木，喜温，喜光，较耐湿，适宜于河边、宅院周围肥沃湿润的砂壤土。适宜的土壤酸碱度为</w:t>
            </w:r>
            <w:r>
              <w:rPr>
                <w:color w:val="333333"/>
                <w:sz w:val="30"/>
                <w:szCs w:val="30"/>
                <w:shd w:fill="FFFFFF" w:val="clear"/>
              </w:rPr>
              <w:t>PH5.5</w:t>
            </w:r>
            <w:r>
              <w:rPr>
                <w:color w:val="333333"/>
                <w:sz w:val="30"/>
                <w:szCs w:val="30"/>
                <w:shd w:fill="FFFFFF" w:val="clear"/>
              </w:rPr>
              <w:t>～</w:t>
            </w:r>
            <w:r>
              <w:rPr>
                <w:color w:val="333333"/>
                <w:sz w:val="30"/>
                <w:szCs w:val="30"/>
                <w:shd w:fill="FFFFFF" w:val="clear"/>
              </w:rPr>
              <w:t>8.0</w:t>
            </w:r>
            <w:r>
              <w:rPr>
                <w:color w:val="333333"/>
                <w:sz w:val="30"/>
                <w:szCs w:val="30"/>
                <w:shd w:fill="FFFFFF" w:val="clear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薄壳山核桃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乔木，阳性树种，对土壤适应范围广，在立地条件好的区域生长迅速，深根性，萌蘖力强，生长速度中等，寿命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240"/>
        <w:rPr/>
      </w:pPr>
      <w:r>
        <w:rPr/>
        <w:t>表</w:t>
      </w:r>
      <w:r>
        <w:rPr/>
        <w:t xml:space="preserve">2  </w:t>
      </w:r>
      <w:r>
        <w:rPr/>
        <w:t>一般推荐树种</w:t>
      </w:r>
      <w:r>
        <w:rPr/>
        <w:t>特性分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6"/>
        <w:gridCol w:w="6300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树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树种特性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杂交马褂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喜光及温和湿润气候。喜深厚肥沃湿润排水良好酸性或微酸性土壤。不耐水湿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梓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hyperlink r:id="rId4" w:tgtFrame="http://baike.so.com/doc/_blank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FFFFF" w:val="clear"/>
                </w:rPr>
                <w:t>落叶乔木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，主干通直平滑，适应性较强，喜温暖耐寒。以深厚肥沃夹沙土为好。不耐干旱瘠薄。抗污染能力强，生长较快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黄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喜光，耐干旱瘠薄，不择土壤，但以在深厚湿润排水良好的土壤生长较好，忌</w:t>
            </w:r>
            <w:hyperlink r:id="rId5" w:tgtFrame="http://baike.so.com/doc/_blank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FFFFF" w:val="clear"/>
                </w:rPr>
                <w:t>盐碱地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；深根性，</w:t>
            </w:r>
            <w:hyperlink r:id="rId6" w:tgtFrame="http://baike.so.com/doc/_blank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FFFFF" w:val="clear"/>
                </w:rPr>
                <w:t>萌芽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力强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刺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落叶乔木，适应性很强，喜光和湿润的环境，稍耐阴，耐寒冷，适宜肥沃、深厚、疏松且排水良好的中性或微酸性土壤生长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色木槭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落叶乔木，稍耐阴，深根性，喜湿润肥沃土壤，在酸性、中性、石炭岩上均可生长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红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落叶或近</w:t>
            </w:r>
            <w:hyperlink r:id="rId7" w:tgtFrame="http://baike.so.com/doc/_blank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FFFFF" w:val="clear"/>
                </w:rPr>
                <w:t>常绿乔木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，喜光，不耐</w:t>
            </w:r>
            <w:hyperlink r:id="rId8" w:tgtFrame="http://baike.so.com/doc/_blank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FFFFF" w:val="clear"/>
                </w:rPr>
                <w:t>庇荫</w:t>
              </w:r>
            </w:hyperlink>
            <w:r>
              <w:rPr>
                <w:color w:val="000000"/>
                <w:sz w:val="30"/>
                <w:szCs w:val="30"/>
                <w:shd w:fill="FFFFFF" w:val="clear"/>
              </w:rPr>
              <w:t>。喜温暖湿润气候。适生于深厚、肥沃、湿润而排水良好酸性土壤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柿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落叶乔木，</w:t>
            </w:r>
            <w:r>
              <w:rPr>
                <w:color w:val="000000"/>
                <w:sz w:val="30"/>
                <w:szCs w:val="30"/>
                <w:shd w:fill="FFFFFF" w:val="clear"/>
              </w:rPr>
              <w:t>秋季叶经霜变红，非常美观。深根性，对土壤适应性强，在山地、平原、微酸、微碱性的土壤上均能生长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麻栎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喜光，深根性，萌芽力强，耐干寒，抗风，适宜酸性土壤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栓皮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喜光，深根性，耐干旱，对土壤要求不严，酸性、中性，石灰石性土均能生长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枣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落叶乔木，强阳性，对气候、土壤适应性较强。耐干旱、瘠薄，根系发达，深而广，能抗风沙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光皮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hyperlink r:id="rId9" w:tgtFrame="http://baike.so.com/doc/_blank">
              <w:r>
                <w:rPr>
                  <w:rStyle w:val="InternetLink"/>
                  <w:color w:val="000000"/>
                  <w:sz w:val="30"/>
                  <w:szCs w:val="30"/>
                </w:rPr>
                <w:t>落叶乔木</w:t>
              </w:r>
            </w:hyperlink>
            <w:r>
              <w:rPr>
                <w:color w:val="000000"/>
                <w:sz w:val="30"/>
                <w:szCs w:val="30"/>
              </w:rPr>
              <w:t>，喜生长在排水良好的壤土，深根性。喜光，耐旱，对土壤适应性较强，抗病虫害能力强，耐寒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红豆树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喜光，幼年喜湿耐阴，中龄以后喜光。较耐寒。对水分要求较高；根系发达，寿命较长，具萌芽力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黄金树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color w:val="000000"/>
                <w:sz w:val="30"/>
                <w:szCs w:val="30"/>
              </w:rPr>
              <w:t>乔木，喜光树种，喜湿润凉爽气候及深厚肥沃疏松土壤。耐寒性较差，不耐</w:t>
            </w:r>
            <w:hyperlink r:id="rId10" w:tgtFrame="http://baike.so.com/doc/_blank">
              <w:r>
                <w:rPr>
                  <w:rStyle w:val="InternetLink"/>
                  <w:color w:val="000000"/>
                  <w:sz w:val="30"/>
                  <w:szCs w:val="30"/>
                </w:rPr>
                <w:t>贫瘠</w:t>
              </w:r>
            </w:hyperlink>
            <w:r>
              <w:rPr>
                <w:color w:val="000000"/>
                <w:sz w:val="30"/>
                <w:szCs w:val="30"/>
              </w:rPr>
              <w:t>和积水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栗叶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大落叶乔木，喜光耐干旱，酸性、中性及碱性土壤均适应，尤以肥沃且排水良好中性土壤为佳。抗毒气及烟尘性较强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圆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常绿乔木，喜光较耐荫。忌积水。耐寒、耐热，对土壤适应广、深厚而排水良好处生境最佳。深根性，根系发达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柏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乔木，喜温暖湿润，对土壤适应性广，耐干旱瘠薄，也稍耐水湿，主根浅细，侧根发达。耐寒性较强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柘木（柞榛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落叶乔木，南通地方特色珍贵用材树种。分布较广，耐水湿，耐寒性较强，寿命长，萌芽力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even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31">
    <w:name w:val="正文文本缩进 3"/>
    <w:basedOn w:val="Normal"/>
    <w:qFormat/>
    <w:pPr>
      <w:autoSpaceDE w:val="true"/>
      <w:snapToGrid w:val="true"/>
      <w:spacing w:lineRule="auto" w:line="240"/>
      <w:ind w:firstLine="560"/>
    </w:pPr>
    <w:rPr>
      <w:rFonts w:eastAsia="宋体;SimSu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so.com/doc/5932487-6145416.html" TargetMode="External"/><Relationship Id="rId5" Type="http://schemas.openxmlformats.org/officeDocument/2006/relationships/hyperlink" Target="http://baike.so.com/doc/4546117.html" TargetMode="External"/><Relationship Id="rId6" Type="http://schemas.openxmlformats.org/officeDocument/2006/relationships/hyperlink" Target="http://baike.so.com/doc/6451543.html" TargetMode="External"/><Relationship Id="rId7" Type="http://schemas.openxmlformats.org/officeDocument/2006/relationships/hyperlink" Target="http://baike.so.com/doc/6320706-6534308.html" TargetMode="External"/><Relationship Id="rId8" Type="http://schemas.openxmlformats.org/officeDocument/2006/relationships/hyperlink" Target="http://baike.so.com/doc/6732356-6946660.html" TargetMode="External"/><Relationship Id="rId9" Type="http://schemas.openxmlformats.org/officeDocument/2006/relationships/hyperlink" Target="http://baike.so.com/doc/5932487.html" TargetMode="External"/><Relationship Id="rId10" Type="http://schemas.openxmlformats.org/officeDocument/2006/relationships/hyperlink" Target="http://baike.so.com/doc/5437281-5675590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2:00Z</dcterms:created>
  <dc:creator>User</dc:creator>
  <dc:description/>
  <cp:keywords/>
  <dc:language>en-US</dc:language>
  <cp:lastModifiedBy>wemz</cp:lastModifiedBy>
  <cp:lastPrinted>2017-03-06T15:22:00Z</cp:lastPrinted>
  <dcterms:modified xsi:type="dcterms:W3CDTF">2017-03-06T07:22:00Z</dcterms:modified>
  <cp:revision>4</cp:revision>
  <dc:subject/>
  <dc:title>苏政发</dc:title>
</cp:coreProperties>
</file>